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企业网银数字证书下载操作手册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第一步：在计算机中插入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U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盾。第一次使用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U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盾的情况（如图一、图二、图三），详情也可见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U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盾操作手册。第二次使用直接看第二步即可。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  <w:lang w:val="en-US" w:eastAsia="en-US"/>
        </w:rPr>
        <w:drawing>
          <wp:inline distT="0" distB="0" distL="0" distR="0">
            <wp:extent cx="2943225" cy="1657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图一）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  <w:lang w:val="en-US" w:eastAsia="en-US"/>
        </w:rPr>
        <w:drawing>
          <wp:inline distT="0" distB="0" distL="0" distR="0">
            <wp:extent cx="3000375" cy="19145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图二）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  <w:lang w:val="en-US" w:eastAsia="en-US"/>
        </w:rPr>
        <w:drawing>
          <wp:inline distT="0" distB="0" distL="0" distR="0">
            <wp:extent cx="2257425" cy="166687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图三）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第二步：系统会自动安装驱动，如果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U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盾没有设置自动播放，按如下操作进行，在我的电脑中找到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U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盾的盘符，进入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U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盾盘符以后双点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loader.exe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（如图四）。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  <w:lang w:val="en-US" w:eastAsia="en-US"/>
        </w:rPr>
        <w:drawing>
          <wp:inline distT="0" distB="0" distL="0" distR="0">
            <wp:extent cx="5445760" cy="2867025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图四）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第三步：显示安装进度条（如图五）。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  <w:lang w:val="en-US" w:eastAsia="en-US"/>
        </w:rPr>
        <w:drawing>
          <wp:inline distT="0" distB="0" distL="0" distR="0">
            <wp:extent cx="4591050" cy="457200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图五）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第四步：安装完成以后提示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U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 xml:space="preserve">盾界面（如图六） 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  <w:lang w:val="en-US" w:eastAsia="en-US"/>
        </w:rPr>
        <w:drawing>
          <wp:inline distT="0" distB="0" distL="0" distR="0">
            <wp:extent cx="4389755" cy="2114550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图六）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第五步：（插入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U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盾）登录本溪银行官方网站下载。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 xml:space="preserve">http://www.bankofbx.com/ 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第六步：点击网上银行登陆中的下载中心（如图七），点击网银企业证书  下载（如图八）。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drawing>
          <wp:inline distT="0" distB="0" distL="0" distR="0">
            <wp:extent cx="2637790" cy="23526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图七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325" cy="15328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图八）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第七步：登录本溪银行企业网上银行证书下载界面，输入用户名，密码，验证码（如图九）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drawing>
          <wp:inline distT="0" distB="0" distL="0" distR="0">
            <wp:extent cx="5272405" cy="345249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图九）</w:t>
      </w:r>
    </w:p>
    <w:p>
      <w:pPr>
        <w:pStyle w:val="Normal"/>
        <w:jc w:val="left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第八步：输入企业操作员证件号码进行身份验证（如图十）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drawing>
          <wp:inline distT="0" distB="0" distL="0" distR="0">
            <wp:extent cx="5271135" cy="296037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图十）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第九步：选择对应的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csp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码（如图十一）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drawing>
          <wp:inline distT="0" distB="0" distL="0" distR="0">
            <wp:extent cx="5272405" cy="411670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图十一）</w:t>
      </w:r>
    </w:p>
    <w:p>
      <w:pPr>
        <w:pStyle w:val="Normal"/>
        <w:jc w:val="left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第九步：点击下载，提示下载证书成功（如图十二）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drawing>
          <wp:inline distT="0" distB="0" distL="0" distR="0">
            <wp:extent cx="5273040" cy="299466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图十二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23:11:00Z</dcterms:created>
  <dc:creator>yongi</dc:creator>
  <dc:description/>
  <cp:keywords/>
  <dc:language>en-US</dc:language>
  <cp:lastModifiedBy>Administrator</cp:lastModifiedBy>
  <dcterms:modified xsi:type="dcterms:W3CDTF">2019-04-08T00:55:00Z</dcterms:modified>
  <cp:revision>23</cp:revision>
  <dc:subject/>
  <dc:title/>
</cp:coreProperties>
</file>